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4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Creşterea  calităţii infrastructurii educaţionale la Colegiul Tehnic de Industrie alimentară” - Corp C17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08.01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bCs/>
          <w:szCs w:val="28"/>
          <w:lang w:eastAsia="ro-RO"/>
        </w:rPr>
        <w:t>342</w:t>
      </w:r>
      <w:r>
        <w:rPr>
          <w:b w:val="false"/>
          <w:bCs/>
        </w:rPr>
        <w:t xml:space="preserve">/2019, rapoartele nr.343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66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Creşterea  calităţii infrastructurii educaţionale la Colegiul Tehnic de Industrie alimentară” - Corp C17” 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Cs w:val="28"/>
          <w:lang w:val="fr-FR"/>
        </w:rPr>
        <w:t>POR/2017/4/4.4/4.5/1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reşterea  calităţii infrastructurii educaţionale la Colegiul Tehnic de Industrie alimentară” - Corp C17”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ituat în municipiul Craiova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str.Brestei, nr.144, în vederea depunerii unui proiect cu finanţare nerambursabil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și descrierea sumară a investiției prevăzută la art. 1, conform anexelor nr.2 ș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 w:ascii="Times New Roman" w:hAnsi="Times New Roman"/>
          <w:b w:val="false"/>
          <w:bCs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8"/>
                <w:lang w:val="en-GB" w:eastAsia="ro-RO"/>
              </w:rPr>
            </w:pPr>
            <w:r>
              <w:rPr>
                <w:b w:val="false"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ind w:right="29" w:firstLine="7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1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19-01-08T07:51:00Z</dcterms:modified>
  <cp:revision>5</cp:revision>
  <dc:subject/>
  <dc:title>CONSILIUL LOCAL AL MUNICIPIULUI CRAIOVA</dc:title>
</cp:coreProperties>
</file>